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MARTNESS E’ LA PAROLA CHIAVE DI BTO11</w:t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rettore e Advisory Board al lavoro per un palinsesto che avrà 4 asset principali: </w:t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Hospitality, Food and Wine Tourism, Destination e Digital Strategies</w:t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’11a edizione è in programma il 20 e 21 marzo alla Stazione Leopolda di Firenze 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Ticket già acquistabili su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buytourismonline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192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Firenze, 30 ottobre 2018 – Entra nel vivo la costruzione del palinsesto di </w:t>
      </w:r>
      <w:r>
        <w:rPr>
          <w:rFonts w:eastAsia="Arial Unicode MS" w:cs="Arial" w:ascii="Arial" w:hAnsi="Arial"/>
          <w:b/>
          <w:sz w:val="20"/>
          <w:szCs w:val="20"/>
        </w:rPr>
        <w:t>BTO11</w:t>
      </w:r>
      <w:r>
        <w:rPr>
          <w:rFonts w:eastAsia="Arial Unicode MS" w:cs="Arial" w:ascii="Arial" w:hAnsi="Arial"/>
          <w:sz w:val="20"/>
          <w:szCs w:val="20"/>
        </w:rPr>
        <w:t xml:space="preserve">, evento leader in Italia dedicato al connubio tra turismo e innovazione che si terrà il </w:t>
      </w:r>
      <w:r>
        <w:rPr>
          <w:rFonts w:eastAsia="Arial Unicode MS" w:cs="Arial" w:ascii="Arial" w:hAnsi="Arial"/>
          <w:b/>
          <w:sz w:val="20"/>
          <w:szCs w:val="20"/>
        </w:rPr>
        <w:t>20</w:t>
      </w:r>
      <w:r>
        <w:rPr>
          <w:rFonts w:eastAsia="Arial Unicode MS" w:cs="Arial" w:ascii="Arial" w:hAnsi="Arial"/>
          <w:sz w:val="20"/>
          <w:szCs w:val="20"/>
        </w:rPr>
        <w:t xml:space="preserve"> e </w:t>
      </w:r>
      <w:r>
        <w:rPr>
          <w:rFonts w:eastAsia="Arial Unicode MS" w:cs="Arial" w:ascii="Arial" w:hAnsi="Arial"/>
          <w:b/>
          <w:sz w:val="20"/>
          <w:szCs w:val="20"/>
        </w:rPr>
        <w:t xml:space="preserve">21 marzo 2019 </w:t>
      </w: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eastAsia="Arial Unicode MS" w:cs="Arial" w:ascii="Arial" w:hAnsi="Arial"/>
          <w:b/>
          <w:sz w:val="20"/>
          <w:szCs w:val="20"/>
        </w:rPr>
        <w:t>Stazione Leopolda di Firenze</w:t>
      </w:r>
      <w:r>
        <w:rPr>
          <w:rFonts w:eastAsia="Arial Unicode MS" w:cs="Arial" w:ascii="Arial" w:hAnsi="Arial"/>
          <w:sz w:val="20"/>
          <w:szCs w:val="20"/>
        </w:rPr>
        <w:t xml:space="preserve">. BTO11 torna alle origini, nel luogo che ospitò la sua nascita e le primissime edizioni, e riparte indirizzando la sua offerta al mondo del travel online con una particolare attenzione al settore delle imprese, delle università e delle scuole di formazione ad indirizzo turistico. Dopo aver presentato il </w:t>
      </w:r>
      <w:r>
        <w:rPr>
          <w:rFonts w:eastAsia="Arial Unicode MS" w:cs="Arial" w:ascii="Arial" w:hAnsi="Arial"/>
          <w:b/>
          <w:sz w:val="20"/>
          <w:szCs w:val="20"/>
        </w:rPr>
        <w:t xml:space="preserve">direttore </w:t>
      </w:r>
      <w:r>
        <w:rPr>
          <w:rFonts w:eastAsia="Arial Unicode MS" w:cs="Arial" w:ascii="Arial" w:hAnsi="Arial"/>
          <w:sz w:val="20"/>
          <w:szCs w:val="20"/>
        </w:rPr>
        <w:t xml:space="preserve">del nuovo Advisory Board, </w:t>
      </w:r>
      <w:r>
        <w:rPr>
          <w:rFonts w:eastAsia="Arial Unicode MS" w:cs="Arial" w:ascii="Arial" w:hAnsi="Arial"/>
          <w:b/>
          <w:sz w:val="20"/>
          <w:szCs w:val="20"/>
        </w:rPr>
        <w:t>Francesco Tapinassi</w:t>
      </w:r>
      <w:r>
        <w:rPr>
          <w:rFonts w:eastAsia="Arial Unicode MS" w:cs="Arial" w:ascii="Arial" w:hAnsi="Arial"/>
          <w:sz w:val="20"/>
          <w:szCs w:val="20"/>
        </w:rPr>
        <w:t xml:space="preserve">, è la volta di svelare il tema chiave di questa undicesima edizione: </w:t>
      </w:r>
      <w:r>
        <w:rPr>
          <w:rFonts w:eastAsia="Arial Unicode MS" w:cs="Arial" w:ascii="Arial" w:hAnsi="Arial"/>
          <w:b/>
          <w:sz w:val="20"/>
          <w:szCs w:val="20"/>
        </w:rPr>
        <w:t>smartness</w:t>
      </w:r>
      <w:r>
        <w:rPr>
          <w:rFonts w:eastAsia="Arial Unicode MS" w:cs="Arial" w:ascii="Arial" w:hAnsi="Arial"/>
          <w:sz w:val="20"/>
          <w:szCs w:val="20"/>
        </w:rPr>
        <w:t>.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Gli </w:t>
      </w:r>
      <w:r>
        <w:rPr>
          <w:rFonts w:eastAsia="Arial Unicode MS" w:cs="Arial" w:ascii="Arial" w:hAnsi="Arial"/>
          <w:b/>
          <w:sz w:val="20"/>
          <w:szCs w:val="20"/>
        </w:rPr>
        <w:t xml:space="preserve">oltre 100 appuntamenti </w:t>
      </w:r>
      <w:r>
        <w:rPr>
          <w:rFonts w:eastAsia="Arial Unicode MS" w:cs="Arial" w:ascii="Arial" w:hAnsi="Arial"/>
          <w:sz w:val="20"/>
          <w:szCs w:val="20"/>
        </w:rPr>
        <w:t xml:space="preserve">in programma - dibattiti, interviste, Cassette degli Attrezzi, presentazioni delle politiche regionali e best practice aziendali - consentiranno una prima approfondita analisi del significato che lo smart tourism ha per il settore e per il nostro paese. </w:t>
      </w:r>
      <w:r>
        <w:rPr>
          <w:rFonts w:eastAsia="Arial Unicode MS" w:cs="Arial" w:ascii="Arial" w:hAnsi="Arial"/>
          <w:bCs/>
          <w:sz w:val="20"/>
          <w:szCs w:val="20"/>
        </w:rPr>
        <w:t>E’ per questo che in BTO11 si affronteranno gli aspetti e gli approcci al turismo di oggi nell’</w:t>
      </w:r>
      <w:r>
        <w:rPr>
          <w:rFonts w:eastAsia="Arial Unicode MS" w:cs="Arial" w:ascii="Arial" w:hAnsi="Arial"/>
          <w:b/>
          <w:sz w:val="20"/>
          <w:szCs w:val="20"/>
        </w:rPr>
        <w:t>Hospitality, Food and Wine Tourism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</w:rPr>
        <w:t>Destination e Digital Strategies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ragionando insieme su una intelligente declinazione del termine SMART. </w:t>
      </w:r>
    </w:p>
    <w:p>
      <w:pPr>
        <w:pStyle w:val="Normal"/>
        <w:spacing w:lineRule="auto" w:line="192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“</w:t>
      </w:r>
      <w:r>
        <w:rPr>
          <w:rFonts w:eastAsia="Arial Unicode MS" w:cs="Arial" w:ascii="Arial" w:hAnsi="Arial"/>
          <w:i/>
          <w:sz w:val="20"/>
          <w:szCs w:val="20"/>
        </w:rPr>
        <w:t xml:space="preserve">Essere smart” nel turismo – </w:t>
      </w:r>
      <w:r>
        <w:rPr>
          <w:rFonts w:eastAsia="Arial Unicode MS" w:cs="Arial" w:ascii="Arial" w:hAnsi="Arial"/>
          <w:sz w:val="20"/>
          <w:szCs w:val="20"/>
        </w:rPr>
        <w:t xml:space="preserve">ha dichiarato </w:t>
      </w:r>
      <w:r>
        <w:rPr>
          <w:rFonts w:eastAsia="Arial Unicode MS" w:cs="Arial" w:ascii="Arial" w:hAnsi="Arial"/>
          <w:b/>
          <w:sz w:val="20"/>
          <w:szCs w:val="20"/>
        </w:rPr>
        <w:t>Francesco Tapinassi</w:t>
      </w:r>
      <w:r>
        <w:rPr>
          <w:rFonts w:eastAsia="Arial Unicode MS" w:cs="Arial" w:ascii="Arial" w:hAnsi="Arial"/>
          <w:i/>
          <w:sz w:val="20"/>
          <w:szCs w:val="20"/>
        </w:rPr>
        <w:t xml:space="preserve"> - significa offrire servizi digitali innovativi in grado di migliorare l’esperienza dei viaggiatori, la gestione delle destinazioni, il management e il marketing  delle imprese del settore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>Aziende, enti e attori del turismo, globalmente, si stanno attrezzando per comprenderne le opportunità e trarre un nuovo vantaggio competitivo applicando una smart strategy, a partire  dalla valorizzazione dei dati e delle informazioni che la rete è in grado di restituirci. Le connessioni tra digitale e oggetti fisici dell'Internet of Things (IoT) possono consentire molteplici impieghi per i progetti di turismo intelligente con le integrazioni tra web e infrastrutture fisiche”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“</w:t>
      </w:r>
      <w:r>
        <w:rPr>
          <w:rFonts w:eastAsia="Arial Unicode MS" w:cs="Arial" w:ascii="Arial" w:hAnsi="Arial"/>
          <w:i/>
          <w:sz w:val="20"/>
          <w:szCs w:val="20"/>
        </w:rPr>
        <w:t xml:space="preserve">Nell’ambito delle smart destinations </w:t>
      </w:r>
      <w:r>
        <w:rPr>
          <w:rFonts w:eastAsia="Arial Unicode MS" w:cs="Arial" w:ascii="Arial" w:hAnsi="Arial"/>
          <w:sz w:val="20"/>
          <w:szCs w:val="20"/>
        </w:rPr>
        <w:t>– ha proseguito il direttore di BTO11 -</w:t>
      </w:r>
      <w:r>
        <w:rPr>
          <w:rFonts w:eastAsia="Arial Unicode MS" w:cs="Arial" w:ascii="Arial" w:hAnsi="Arial"/>
          <w:i/>
          <w:sz w:val="20"/>
          <w:szCs w:val="20"/>
        </w:rPr>
        <w:t xml:space="preserve"> intese come ecosistemi in cui collaborano residenti, imprese, istituzioni e strutture di governo per raggiungere l'integrazione e l'efficienza dei diversi sistemi,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>la Commissione europea ha individuato le prime Capitali del turismo smart 2018: inviteremo le vincitrici (Helsinky e Lione) per condividere ciò che hanno realizzato nei loro ecosistemi urbani”. “</w:t>
      </w:r>
      <w:r>
        <w:rPr>
          <w:rFonts w:eastAsia="Arial Unicode MS" w:cs="Arial" w:ascii="Arial" w:hAnsi="Arial"/>
          <w:bCs/>
          <w:i/>
          <w:sz w:val="20"/>
          <w:szCs w:val="20"/>
        </w:rPr>
        <w:t xml:space="preserve">La proposta di avere il tema di smartness come elemento di connessione dell’intero palinsesto di BTO11 nasce dall’applicabilità del termine a tutte le componenti dell’offerta e della domanda turistica e dalla crescente attenzione che la parola smart sta suscitando nel settore del travel” – </w:t>
      </w:r>
      <w:r>
        <w:rPr>
          <w:rFonts w:eastAsia="Arial Unicode MS" w:cs="Arial" w:ascii="Arial" w:hAnsi="Arial"/>
          <w:bCs/>
          <w:sz w:val="20"/>
          <w:szCs w:val="20"/>
        </w:rPr>
        <w:t>ha concluso Tapinassi.</w:t>
        <w:tab/>
      </w:r>
    </w:p>
    <w:p>
      <w:pPr>
        <w:pStyle w:val="Normal"/>
        <w:spacing w:lineRule="auto" w:line="192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“</w:t>
      </w:r>
      <w:r>
        <w:rPr>
          <w:rFonts w:eastAsia="Arial Unicode MS" w:cs="Arial" w:ascii="Arial" w:hAnsi="Arial"/>
          <w:bCs/>
          <w:i/>
          <w:sz w:val="20"/>
          <w:szCs w:val="20"/>
        </w:rPr>
        <w:t>Per Firenze e tante altre località di grandissimo richiamo nel mondo, il turismo non è un’opzione ma un destino, la cosa da fare è qualificare sempre di più la qualità e le modalità dell’offerta</w:t>
      </w:r>
      <w:r>
        <w:rPr>
          <w:rFonts w:eastAsia="Arial Unicode MS" w:cs="Arial" w:ascii="Arial" w:hAnsi="Arial"/>
          <w:bCs/>
          <w:sz w:val="20"/>
          <w:szCs w:val="20"/>
        </w:rPr>
        <w:t xml:space="preserve"> - ha detto </w:t>
      </w:r>
      <w:r>
        <w:rPr>
          <w:rFonts w:eastAsia="Arial Unicode MS" w:cs="Arial" w:ascii="Arial" w:hAnsi="Arial"/>
          <w:b/>
          <w:bCs/>
          <w:sz w:val="20"/>
          <w:szCs w:val="20"/>
        </w:rPr>
        <w:t>Claudio Bianchi</w:t>
      </w:r>
      <w:r>
        <w:rPr>
          <w:rFonts w:eastAsia="Arial Unicode MS" w:cs="Arial" w:ascii="Arial" w:hAnsi="Arial"/>
          <w:bCs/>
          <w:sz w:val="20"/>
          <w:szCs w:val="20"/>
        </w:rPr>
        <w:t xml:space="preserve">, vicepresidente della Camera di Commercio di Firenze -. </w:t>
      </w:r>
      <w:r>
        <w:rPr>
          <w:rFonts w:eastAsia="Arial Unicode MS" w:cs="Arial" w:ascii="Arial" w:hAnsi="Arial"/>
          <w:bCs/>
          <w:i/>
          <w:sz w:val="20"/>
          <w:szCs w:val="20"/>
        </w:rPr>
        <w:t>In questo quadro, Buy Tourism Online, che da questa undicesima edizione ha un nuovo bravissimo direttore, è un momento straordinario per confrontarsi ed elevare i modelli di accoglienza a sistemi davvero integrati con le comunità e con le imprese del territorio. Tutto questo non è solo smart, è il futuro del nostro Paese</w:t>
      </w:r>
      <w:r>
        <w:rPr>
          <w:rFonts w:eastAsia="Arial Unicode MS" w:cs="Arial" w:ascii="Arial" w:hAnsi="Arial"/>
          <w:bCs/>
          <w:sz w:val="20"/>
          <w:szCs w:val="20"/>
        </w:rPr>
        <w:t>”.</w:t>
      </w:r>
    </w:p>
    <w:p>
      <w:pPr>
        <w:pStyle w:val="Normal"/>
        <w:spacing w:lineRule="auto" w:line="192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“</w:t>
      </w:r>
      <w:r>
        <w:rPr>
          <w:rFonts w:eastAsia="Arial Unicode MS" w:cs="Arial" w:ascii="Arial" w:hAnsi="Arial"/>
          <w:bCs/>
          <w:i/>
          <w:sz w:val="20"/>
          <w:szCs w:val="20"/>
        </w:rPr>
        <w:t>BTO negli anni</w:t>
      </w:r>
      <w:r>
        <w:rPr>
          <w:rFonts w:eastAsia="Arial Unicode MS" w:cs="Arial" w:ascii="Arial" w:hAnsi="Arial"/>
          <w:bCs/>
          <w:sz w:val="20"/>
          <w:szCs w:val="20"/>
        </w:rPr>
        <w:t xml:space="preserve"> – ha affermato l’assessore al Turismo della Regione Toscana, </w:t>
      </w:r>
      <w:r>
        <w:rPr>
          <w:rFonts w:eastAsia="Arial Unicode MS" w:cs="Arial" w:ascii="Arial" w:hAnsi="Arial"/>
          <w:b/>
          <w:bCs/>
          <w:sz w:val="20"/>
          <w:szCs w:val="20"/>
        </w:rPr>
        <w:t>Stefano Ciuoffo</w:t>
      </w:r>
      <w:r>
        <w:rPr>
          <w:rFonts w:eastAsia="Arial Unicode MS" w:cs="Arial" w:ascii="Arial" w:hAnsi="Arial"/>
          <w:bCs/>
          <w:sz w:val="20"/>
          <w:szCs w:val="20"/>
        </w:rPr>
        <w:t xml:space="preserve"> – </w:t>
      </w:r>
      <w:r>
        <w:rPr>
          <w:rFonts w:eastAsia="Arial Unicode MS" w:cs="Arial" w:ascii="Arial" w:hAnsi="Arial"/>
          <w:bCs/>
          <w:i/>
          <w:sz w:val="20"/>
          <w:szCs w:val="20"/>
        </w:rPr>
        <w:t>è riuscita a anticipare ciò che nel mondo del turismo è successo in termini di innovazione e tendenze, sia degli operatori che dei turisti stessi. Il consolidare questa capacità diventando luogo di interazione e dialogo per analizzare il settore è la forza di questa manifestazione che dal 2019 si ripresenterà con una nuova formula e un nuovo board. Focalizzarsi nell’edizione di quest’anno su “Hospitality”, “Food and Wine Tourism”, “Destination” e “Digital Strategies” in chiave smart darà un quadro d’insieme su quello che sarà la domanda per i prossimi anni e la capacità di risposta che bisognerà dare. Sono certo che il lavoro del nuovo direttore e del nuovo gruppo che lo affiancherà sarà proficuo e carico dell’esperienza del passato</w:t>
      </w:r>
      <w:r>
        <w:rPr>
          <w:rFonts w:eastAsia="Arial Unicode MS" w:cs="Arial" w:ascii="Arial" w:hAnsi="Arial"/>
          <w:bCs/>
          <w:sz w:val="20"/>
          <w:szCs w:val="20"/>
        </w:rPr>
        <w:t>”</w:t>
      </w:r>
    </w:p>
    <w:p>
      <w:pPr>
        <w:pStyle w:val="Normal"/>
        <w:spacing w:lineRule="auto" w:line="192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a parola “smart” permette di riflettere sulla necessità e opportunità di una gestione sempre più professionale, informata, pronta ad adattarsi ai continui cambiamenti del settore. Questo è il focus su cui la nuova direzione di BTO intende concentrarsi grazie al prezioso contributo dell’ Advisory Board composto da professionisti provenienti da tutta Italia, con esperienze lavorative diverse, riuniti oggi a Firenze per la prima volta in una sessione di lavoro congiunta. Parte da qui l’idea di realizzare </w:t>
      </w:r>
      <w:r>
        <w:rPr>
          <w:rFonts w:eastAsia="Arial Unicode MS" w:cs="Arial" w:ascii="Arial" w:hAnsi="Arial"/>
          <w:b/>
          <w:sz w:val="20"/>
          <w:szCs w:val="20"/>
        </w:rPr>
        <w:t>la prima Smart BTO</w:t>
      </w:r>
      <w:r>
        <w:rPr>
          <w:rFonts w:eastAsia="Arial Unicode MS" w:cs="Arial" w:ascii="Arial" w:hAnsi="Arial"/>
          <w:sz w:val="20"/>
          <w:szCs w:val="20"/>
        </w:rPr>
        <w:t xml:space="preserve">, nuova e in grado di rispondere alla sfida dell’innovazione, con la consapevolezza di avere alle spalle 10 edizioni di successi. I </w:t>
      </w:r>
      <w:r>
        <w:rPr>
          <w:rFonts w:eastAsia="Arial Unicode MS" w:cs="Arial" w:ascii="Arial" w:hAnsi="Arial"/>
          <w:b/>
          <w:sz w:val="20"/>
          <w:szCs w:val="20"/>
        </w:rPr>
        <w:t>ticket</w:t>
      </w:r>
      <w:r>
        <w:rPr>
          <w:rFonts w:eastAsia="Arial Unicode MS" w:cs="Arial" w:ascii="Arial" w:hAnsi="Arial"/>
          <w:sz w:val="20"/>
          <w:szCs w:val="20"/>
        </w:rPr>
        <w:t xml:space="preserve"> per BTO11 sono acquistabili in prevendita su: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www.buytourismonline.com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ind w:right="-8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ind w:right="-8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BTO è un marchio di proprietà Toscana Promozione Turistica e Camera di Commercio di Firenze. BTO è affidata a Toscana Promozione Turistica, PromoFirenze - Azienda Speciale della Camera di Commercio di Firenze e Fondazione Sistema Toscana.</w:t>
      </w:r>
    </w:p>
    <w:p>
      <w:pPr>
        <w:pStyle w:val="Normal"/>
        <w:ind w:right="-6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fficio Stamp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ponsabile ufficio stampa Fondazione Sistema Toscana per BTO11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Mariangela Della Monica -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0"/>
          </w:rPr>
          <w:t>m.dellamonica@fondazionesistematoscana.it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 334/6606721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ponsabile ufficio stampa The Gate Communication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Valerio Tavani – </w:t>
      </w:r>
      <w:hyperlink r:id="rId5">
        <w:r>
          <w:rPr>
            <w:rStyle w:val="InternetLink"/>
            <w:rFonts w:eastAsia="Arial Unicode MS" w:cs="Arial" w:ascii="Arial" w:hAnsi="Arial"/>
            <w:sz w:val="20"/>
            <w:szCs w:val="20"/>
          </w:rPr>
          <w:t>valerio@the-gate.it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06/45438614 339/6290620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BTO11 ADVISORY BOARD</w:t>
      </w:r>
      <w:r>
        <w:rPr>
          <w:rFonts w:eastAsia="Arial Unicode MS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ovanni Arata - Responsabile Comunicazione, Bologna Welcom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dolfo Baggio - Coordinatore dell’area di Sistemi Informativi e Tecnologie di Comunicazione, Master in Economia del Turismo Università Bocconi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ola</w:t>
        <w:tab/>
        <w:t>Baldacci – Giornalista Guida Viaggi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icola</w:t>
        <w:tab/>
        <w:t>Bellini - Professore Ordinario Istituto di management, Scuola Superiore Sant’Anna Pis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co</w:t>
        <w:tab/>
        <w:t>Bianciardi – Proprietario, Hotel Athena Sien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ca Bove - Fondatore, IM Evolution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tizia</w:t>
        <w:tab/>
        <w:t>Ciaccafava - Responsabile Ricerca e Sviluppo area Turismo, Sida Group | Management Academy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ndrea Canapa -  Responsabile sede di Roma, Fondazione Italia Cin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Andrea Casadei - Business Developer &amp; Strategies, H-Farm S.p.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doardo Colombo -  Esperto di innovazione e turism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nuela De Carlo - Professore Ordinaro, IULM | Facoltà di Arti, Turismo e Mercati</w:t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iacomo Del Chiappa - Professore Associato, DiSea | Dipartimento di Scienze Economiche e Aziendali, Università di Sassari        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Gianluca Diegoli – Founder, [mini]marketing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ulia Eremita - artefice della localizzazione italiana di trivago e professionista del turismo digital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essandra Farabegoli – Owner, Alessandra Farabegoli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Varner Ferrato - Co-founder, Mind The Lab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Carlo</w:t>
        <w:tab/>
        <w:t>Fontana - Chief Executive Officer e Founder, Hoxell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berta Garibaldi – Responsabile, Tourism lab Università di Bergamo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olo</w:t>
        <w:tab/>
        <w:t>Grigolli – Direttore, Scuola di Management del Turismo di tsm-Trentino School of Management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essandro Gualtieri - General Manager, Acaya Golf Resort &amp; SP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nzo</w:t>
        <w:tab/>
        <w:t xml:space="preserve">Iorio - COO and Managing Director Italia Grecia Israele e Malta, Accorhotels Hospitality 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nrica</w:t>
        <w:tab/>
        <w:t>Lemmi - Presidente Corsi di Laurea in Scienze del Turismo &amp; Direttore Master I livello Turismo e ICT &amp; Coordinatore Area Turismo, Fondazione Campus | Dipartimento di Scienze Politich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iovanni Liberatore - Professore Ordinario, Università degli Studi di Firenze | Dipartimento di Scienze per l’Economia e l’Impres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ovanna Manzi - Direttore Generale, Best Western Italia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efano Marchioro – Docente, Università degli Studi di Padova | Economia applicata al turismo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ntonio Maresca - Ideatore, Seminario@Domicilio | Shortmaster - Hotel Internet Specialist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Susanna Mensitieri  -  Coordinatore, LUISS School of Government | Master Turismo e Territorio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berta Milano – Docente, Università Cattolica del Sacro Cuore | Milano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Valeria Minghetti - Chief Senior Researcher, CISET - International Center of Studies on Tourism Economics | Università Cà Foscari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ncesco  Palumbo – Direttore Generale Turismo, Ministero dei beni e delle attività culturali MiBA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ntonio Pezzano – CEO, DMI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iancarlo Piccirillo - Progetto FactorYmpresa Turismo, INVITALIA | Agenzia nazionale per l'attrazione degli investimenti e lo sviluppo d'impresa Sp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icoletta Polliotto - Founder Muse comunicazione e autore Hoepl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ola</w:t>
        <w:tab/>
        <w:t>Sucato, Consulente web e social medi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orenzo Succi – Direttore, UNI.RIMINI S.p.A. | Università di Bologna Campus di Rimin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ma</w:t>
        <w:tab/>
        <w:t>Taveri – Founder, DestinationMakers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imona Tedesco - Direttore Editoriale DOVE e progetti multimediali, RCS MediaGroup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ianluigi Tiddia Owner, @insopportabile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Maria Pia Trunfio - Professore Associato Dipartimento di Studi Aziendali e Quantitativi"</w:t>
        <w:tab/>
        <w:t xml:space="preserve">"Università degli Studi di Napoli Parthenope |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Massimiliano Vavassori - Direttore del centro studi e degli archivi, Touring Club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bi</w:t>
        <w:tab/>
        <w:t>Veltroni -  Editor in chef, Officina Turistic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Karim</w:t>
        <w:tab/>
        <w:t>Venneri – Presidente, Associazione Startup Turismo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ca</w:t>
        <w:tab/>
        <w:t>Vescovi – Manager, Promoservice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  <w:lang w:val="en-US"/>
        </w:rPr>
        <w:t>Carlo</w:t>
        <w:tab/>
        <w:t>Vischi - Business Developer &amp; Strategies H-Farm S.p.A</w:t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Nicola</w:t>
        <w:tab/>
        <w:t>Zoppi - Co-founder, Mind The Lab</w:t>
        <w:tab/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8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373380</wp:posOffset>
          </wp:positionV>
          <wp:extent cx="7558405" cy="1068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yperlink" Target="http://www.buytourismonline.com/" TargetMode="External"/><Relationship Id="rId4" Type="http://schemas.openxmlformats.org/officeDocument/2006/relationships/hyperlink" Target="mailto:m.dellamonica@fondazionesistematoscana.it" TargetMode="External"/><Relationship Id="rId5" Type="http://schemas.openxmlformats.org/officeDocument/2006/relationships/hyperlink" Target="mailto:valerio@the-gat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6:00Z</dcterms:created>
  <dc:creator>Utente di Microsoft Office</dc:creator>
  <dc:description/>
  <dc:language>en-US</dc:language>
  <cp:lastModifiedBy>MARIANGELA</cp:lastModifiedBy>
  <cp:lastPrinted>2018-10-25T10:42:00Z</cp:lastPrinted>
  <dcterms:modified xsi:type="dcterms:W3CDTF">2018-10-29T13:06:00Z</dcterms:modified>
  <cp:revision>2</cp:revision>
  <dc:subject/>
  <dc:title/>
</cp:coreProperties>
</file>