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TO11, LA GASTROFISICA COINVOLGE I 5 SENSI NEL FOO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uest star Charles Spence, Professore all’Università di Oxfo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shd w:fill="FFFFFF" w:val="clear"/>
        <w:spacing w:before="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 w:val="false"/>
          <w:sz w:val="20"/>
          <w:szCs w:val="20"/>
        </w:rPr>
        <w:t xml:space="preserve">A BTO11 per il filone tematico del Food &amp; Wine Tourism è arrivato </w:t>
      </w:r>
      <w:r>
        <w:rPr>
          <w:rFonts w:cs="Arial" w:ascii="Arial" w:hAnsi="Arial"/>
          <w:sz w:val="20"/>
          <w:szCs w:val="20"/>
        </w:rPr>
        <w:t>Charles Spence</w:t>
      </w:r>
      <w:r>
        <w:rPr>
          <w:rFonts w:cs="Arial" w:ascii="Arial" w:hAnsi="Arial"/>
          <w:b w:val="false"/>
          <w:sz w:val="20"/>
          <w:szCs w:val="20"/>
        </w:rPr>
        <w:t xml:space="preserve">, Professore all’Università di Oxford, che ha destato molta curiosità con la sua </w:t>
      </w:r>
      <w:r>
        <w:rPr>
          <w:rFonts w:cs="Arial" w:ascii="Arial" w:hAnsi="Arial"/>
          <w:sz w:val="20"/>
          <w:szCs w:val="20"/>
        </w:rPr>
        <w:t>Gastrofisica</w:t>
      </w:r>
      <w:r>
        <w:rPr>
          <w:rFonts w:cs="Arial" w:ascii="Arial" w:hAnsi="Arial"/>
          <w:b w:val="false"/>
          <w:sz w:val="20"/>
          <w:szCs w:val="20"/>
        </w:rPr>
        <w:t xml:space="preserve">, la scienza che da 20 anni parla di cibo attraverso il gioco dei 5 sensi e dell’ambiente circostante, fattore determinante in grado di cambiare umore e giudizio di quello che si ha davanti al piatto. Il Professore, autore di un libro che è un bestseller non ancora pubblicato in Italia - </w:t>
      </w:r>
      <w:r>
        <w:rPr>
          <w:rFonts w:cs="Arial" w:ascii="Arial" w:hAnsi="Arial"/>
          <w:b w:val="false"/>
          <w:i/>
          <w:color w:val="111111"/>
          <w:sz w:val="20"/>
          <w:szCs w:val="20"/>
        </w:rPr>
        <w:t>Gastrophysics: The New Science of Eating</w:t>
      </w:r>
      <w:r>
        <w:rPr>
          <w:rFonts w:cs="Arial" w:ascii="Arial" w:hAnsi="Arial"/>
          <w:b w:val="false"/>
          <w:color w:val="111111"/>
          <w:sz w:val="20"/>
          <w:szCs w:val="20"/>
        </w:rPr>
        <w:t xml:space="preserve">  - ha raccontato tutti i “trucchi” di una filosofia tanto attuale quanto affascinante. Si è partiti subito con uno dei test che lui stesso mette in pratica coinvolgendo le persone. </w:t>
      </w:r>
      <w:r>
        <w:rPr>
          <w:rFonts w:cs="Arial" w:ascii="Arial" w:hAnsi="Arial"/>
          <w:i/>
          <w:color w:val="111111"/>
          <w:sz w:val="20"/>
          <w:szCs w:val="20"/>
        </w:rPr>
        <w:t>Che idea hai di questo vino che stai degustando?</w:t>
      </w:r>
      <w:r>
        <w:rPr>
          <w:rFonts w:cs="Arial" w:ascii="Arial" w:hAnsi="Arial"/>
          <w:b w:val="false"/>
          <w:color w:val="111111"/>
          <w:sz w:val="20"/>
          <w:szCs w:val="20"/>
        </w:rPr>
        <w:t xml:space="preserve"> La domanda è stata fatta in due ambienti diversi, le luci non sono uguali e in uno di questi è stata aggiunta della musica. Il vino era lo stesso ma il giudizio finale no. Tutta “colpa” di quello che è stato creato intorno. E lo stesso test è stato anche realizzato su decine di prodotti, dai superalcolici al fish &amp; chips; per un sapore che ha dell’incredibile se mangiato senza posate in riva al mare e molto meno memorabile se consumato al ristorante in città. </w:t>
      </w:r>
    </w:p>
    <w:p>
      <w:pPr>
        <w:pStyle w:val="Heading1"/>
        <w:shd w:fill="FFFFFF" w:val="clear"/>
        <w:spacing w:before="0" w:after="280"/>
        <w:jc w:val="both"/>
        <w:rPr/>
      </w:pPr>
      <w:r>
        <w:rPr>
          <w:rFonts w:cs="Arial" w:ascii="Arial" w:hAnsi="Arial"/>
          <w:b w:val="false"/>
          <w:color w:val="111111"/>
          <w:sz w:val="20"/>
          <w:szCs w:val="20"/>
        </w:rPr>
        <w:t xml:space="preserve">In tanti oggi hanno compreso che quella del cibo deve essere un’esperienza multisensoriale per restare indelebile nella memoria delle persone: si stanno attrezzando per stupire i propri commensali. C’è chi a tavola fa trovare una conchiglia con le cuffie per ascoltare lo sciabordio dello onde o chi rivoluziona sapientemente le ricette della tradizione italiana – è il caso dell’Osteria Francescana di Bottura – per ammaliare i palati più esigenti alla ricerca di quel gradimento sempre più d’elite. Gli studi di Spence sono iniziati davvero presto. Già nel ‘94 si parlava di Gastrofisica applicando i suoi suggerimenti in una ristorante londinese che lavorava sull’italianità delle pietanze, senza strafalcioni, e sull’ambiente che ti portava direttamente a pensare all’Italia. Il risultato? Un aumento delle vendite di pasta e dolci made in Italy. A BTO11 c’è stato modo di approfondire </w:t>
      </w:r>
      <w:r>
        <w:rPr>
          <w:rFonts w:cs="Arial" w:ascii="Arial" w:hAnsi="Arial"/>
          <w:color w:val="111111"/>
          <w:sz w:val="20"/>
          <w:szCs w:val="20"/>
        </w:rPr>
        <w:t xml:space="preserve">il legame tra la Gastrofisica e il mondo del travel. </w:t>
      </w:r>
      <w:r>
        <w:rPr>
          <w:rFonts w:cs="Arial" w:ascii="Arial" w:hAnsi="Arial"/>
          <w:b w:val="false"/>
          <w:color w:val="111111"/>
          <w:sz w:val="20"/>
          <w:szCs w:val="20"/>
        </w:rPr>
        <w:t>Un’indagine sul mercato UK lo dimostra. Su 2000 inglesi il 50% ritiene che la cucina sia un fattore determinante per la scelta di una destinazione turistica, i giovani tra i 18 e i 34 anni sono il target più propenso al turismo enogastronomico e il 33% degli uomini sceglie una destinazione solo per quello che si mangia. Ma Spence non si ferma a questo e va oltre e dal palco della Leopolda, si sbilancia e guarda al futuro. Secondo lui presto si berrà una buon bicchiere di vino, si potrà scansionare l’etichetta e magari scaricare quella playlist che alzerà l’umore e il grado di apprezzamento o magari si arriverà ad avere una lista di suggerimenti di “enterteinment” personalizzati sui propri gusti gastronomici. E continua: quello che però non cambierà mai nemmeno con la Gastrofisica sarà la bellezza del socializzare a tavola, davanti a un piatto o con in mano un cali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BTO è un marchio di proprietà Toscana Promozione Turistica e Camera di Commercio di Firenze. BTO11 | Right Here, Right Now è affidata a Toscana Promozione Turistica, PromoFirenze - Azienda Speciale della Camera di Commercio di Firenze e Fondazione Sistema Toscana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Ufficio Stampa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sponsabile ufficio stampa Fondazione Sistema Toscana per BTO11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ariangela Della Monica - m.dellamonica@fst.it  334/6606721 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on The Gate Communication  - Valerio Tavani – valerio@the-gate.it 06/45438614 339/6290620</w:t>
      </w:r>
    </w:p>
    <w:sectPr>
      <w:headerReference w:type="default" r:id="rId2"/>
      <w:type w:val="nextPage"/>
      <w:pgSz w:w="11906" w:h="16838"/>
      <w:pgMar w:left="964" w:right="964" w:gutter="0" w:header="709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558405" cy="106870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22:00Z</dcterms:created>
  <dc:creator>Utente di Microsoft Office</dc:creator>
  <dc:description/>
  <dc:language>en-US</dc:language>
  <cp:lastModifiedBy>MARIANGELA</cp:lastModifiedBy>
  <dcterms:modified xsi:type="dcterms:W3CDTF">2019-03-27T15:22:00Z</dcterms:modified>
  <cp:revision>2</cp:revision>
  <dc:subject/>
  <dc:title/>
</cp:coreProperties>
</file>